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48575" cy="1676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7CAAC" w:val="clear"/>
        <w:rPr/>
      </w:pPr>
      <w:r>
        <w:rPr>
          <w:rFonts w:cs="Sylfae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2019 წლის  - კოლეჯი „არსის“ 1 წლიანი სამოქმედო გეგმა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სამოქმედო მიზანი N 1</w:t>
      </w:r>
      <w:r>
        <w:rPr>
          <w:b/>
          <w:sz w:val="24"/>
          <w:szCs w:val="24"/>
          <w:u w:val="single"/>
        </w:rPr>
        <w:t>: საგანმანათლებლო პროგრამები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57"/>
        <w:gridCol w:w="352"/>
        <w:gridCol w:w="372"/>
        <w:gridCol w:w="449"/>
        <w:gridCol w:w="451"/>
        <w:gridCol w:w="379"/>
        <w:gridCol w:w="451"/>
        <w:gridCol w:w="528"/>
        <w:gridCol w:w="606"/>
        <w:gridCol w:w="438"/>
        <w:gridCol w:w="360"/>
        <w:gridCol w:w="438"/>
        <w:gridCol w:w="515"/>
        <w:gridCol w:w="2268"/>
        <w:gridCol w:w="1886"/>
        <w:gridCol w:w="2044"/>
      </w:tblGrid>
      <w:tr>
        <w:trPr>
          <w:trHeight w:val="21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ამოცანა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თვეებ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პასუხისმგებელი სტრუქტურა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შესრულების ინდიკატორი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რესურსები</w:t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OT</w:t>
            </w:r>
            <w:r>
              <w:rPr>
                <w:sz w:val="20"/>
                <w:szCs w:val="20"/>
              </w:rPr>
              <w:t xml:space="preserve"> დაგეგმარების წინა წლის ანალიზი და ახალი  </w:t>
            </w:r>
            <w:r>
              <w:rPr>
                <w:sz w:val="20"/>
                <w:szCs w:val="20"/>
                <w:lang w:val="en-US"/>
              </w:rPr>
              <w:t>SWOT</w:t>
            </w:r>
            <w:r>
              <w:rPr>
                <w:sz w:val="20"/>
                <w:szCs w:val="20"/>
              </w:rPr>
              <w:t xml:space="preserve"> დაგეგმარების მექანიზმების დახვეწა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 მრჩეველთა საბჭ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ერილი ოქმ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ხლი</w:t>
            </w:r>
            <w:r>
              <w:rPr>
                <w:sz w:val="20"/>
                <w:szCs w:val="20"/>
                <w:lang w:val="en-US"/>
              </w:rPr>
              <w:t xml:space="preserve"> SWOT</w:t>
            </w:r>
            <w:r>
              <w:rPr>
                <w:sz w:val="20"/>
                <w:szCs w:val="20"/>
              </w:rPr>
              <w:t xml:space="preserve"> ანალიზის შედგენა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 მრჩეველთა საბჭ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ერილი ოქმ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რსებული პროგრამების დემინგის ციკლის მიხედვით ანალიზ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ხარისხის მართვის მენეჯერი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ერილი ანალიზ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ხალი ან მოდიფიც პროგრამების ინიცირება  (საექთნო განათლება, სააფთიაქო საქმე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ხარისხისცენტრში წარდგენილი პროგრამ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ახალი მოკლევადიანი სასერთიფიკატო პროგრამების ინიცირება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მოქმედი პროგრამების შესახებ დოკუმენტ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ემინიგის შედეგების ანალიზის მიხედვით - მეორე სემესტრისთვის და ახალი სასწავლო წლისთვის სასწავლო გეგმების მოდიფიფცირების დაგეგმვა და ახალი სამოქმედო გეგმის შედგენ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 შიდა მხარდაჭერის ჯგუფ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ერილი ოქმ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ბაზრის კვლევა არსებული პროგრამების მოთხოვნადობის შესახე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ხარისხის მართვის მენეჯერი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ერილი ოქმ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სამოქმედო მიზანი N 2: სასწავლო პროცესის ორგანიზება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/განვითარება/შიდა სტუდენტური </w:t>
      </w:r>
      <w:r>
        <w:rPr/>
        <w:t>აქტივობების ხელშეწყობა</w:t>
      </w:r>
    </w:p>
    <w:tbl>
      <w:tblPr>
        <w:tblW w:w="144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04"/>
        <w:gridCol w:w="341"/>
        <w:gridCol w:w="372"/>
        <w:gridCol w:w="449"/>
        <w:gridCol w:w="451"/>
        <w:gridCol w:w="376"/>
        <w:gridCol w:w="451"/>
        <w:gridCol w:w="528"/>
        <w:gridCol w:w="606"/>
        <w:gridCol w:w="438"/>
        <w:gridCol w:w="360"/>
        <w:gridCol w:w="438"/>
        <w:gridCol w:w="515"/>
        <w:gridCol w:w="2050"/>
        <w:gridCol w:w="2110"/>
        <w:gridCol w:w="2044"/>
      </w:tblGrid>
      <w:tr>
        <w:trPr>
          <w:trHeight w:val="21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ამოცანა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თვეები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პასუხისმგებელი სტრუქტურა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შესრულების ინდიკატორი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რესურსები</w:t>
            </w:r>
          </w:p>
        </w:tc>
      </w:tr>
      <w:tr>
        <w:trPr>
          <w:trHeight w:val="2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იდა მხარდაჭერის ჯგუფის მუშაობის  1-ლი ეტაპის ანალიზი, შედეგების შეჯამება, მე- 2 ეტაპის ღონისძიებების დასახვა/ ახალის სასწავლო წლის შიდა მხარდაჭერის ღონისძიებების დასახვ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იდა მხარდაჭერის ჯგუფ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ერილი ოქმ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იდა მხარდაჭერის ღონისძიებების განხორციელებ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იდა მხარდაჭერის ჯგუ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ერილი სამოქმედო გეგმ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სის პერმანენტული მინიტორინგი და შეფასებ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ოკუმენტირებული მონიტორინგის და შეფასების ანალიზ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ასწრებების და განამავითარებელი შეფასებების განხორც მონიტორინგი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ასწრებების შესახებ დოკუმენტ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კალენდარული თმატიკის კვირობრივი დატვირთვის ადეკვატურობის მონიტორინგი და ანალიზი არსებულ რეალობის გამოწვევეებთან -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ნალიზის შესახებ დოკუმენტ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წავლების მეთოდების მონიტორინგი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მონიტორინგის შესახებ დოკუმენტ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მასწავლებელთა ტრენიგის მიმართულების საჭიროების გამოკვეთ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მოკითხვის შესახებ დოკუმენტები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პროგრამების განვითარების მიზნისთვის - ყოველი მოდულის  დასრულების შემდეგ მოდულის განხორც კითხვარების  ორგანიზება და ანალიზი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ნხორციელებული შეფასების დოკუმენტებ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ფასების ინსტრუმენტების მოდულთან შესაბამისობის ვალიდაციის პროცესის ორგანიზებ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ნალიზის შესახებ დოკუმენტ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ტუდენტთა სასწავლო მიღწევების ანალიზი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ნალიზის შესახებ დოკუმენტ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პედაგოგთა რეიტინგები და შედეგის ანალიზი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ნალიზის შესახებ დოკუმენტ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პროფორიენტაციული ღონისძიებების ორგანიზებ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ღონისძიების შესახებ ანგარიშ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სტუნდენტური კონფერენციის ორგანიზება საქალაქო მასშტაბი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, 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ღონისძიების შესახებ ანგარიშ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ტუდენტური ინიციატივების ხელშეწყობ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, ხარისხის მართვის მენეჯერი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ინიციატივათა შესახებ ანგარიშ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რესურსი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sz w:val="24"/>
          <w:szCs w:val="24"/>
        </w:rPr>
        <w:t>სამოქმედო მიზანი N 3</w:t>
      </w:r>
      <w:r>
        <w:rPr>
          <w:b/>
          <w:sz w:val="24"/>
          <w:szCs w:val="24"/>
          <w:u w:val="single"/>
        </w:rPr>
        <w:t>: პარტნიორობა/თანამშრომლობა /სტუდენტის კარიერული მხარდაჭერის ღონისძიებები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40"/>
        <w:gridCol w:w="335"/>
        <w:gridCol w:w="372"/>
        <w:gridCol w:w="449"/>
        <w:gridCol w:w="451"/>
        <w:gridCol w:w="378"/>
        <w:gridCol w:w="451"/>
        <w:gridCol w:w="528"/>
        <w:gridCol w:w="606"/>
        <w:gridCol w:w="438"/>
        <w:gridCol w:w="360"/>
        <w:gridCol w:w="438"/>
        <w:gridCol w:w="515"/>
        <w:gridCol w:w="2122"/>
        <w:gridCol w:w="1788"/>
        <w:gridCol w:w="2323"/>
      </w:tblGrid>
      <w:tr>
        <w:trPr>
          <w:trHeight w:val="21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ამოცანა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თვეები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პასუხისმგებელი სტრუქტურა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შესრულების ინდიკატორი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რესურსები</w:t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რსებულ სოციალურ პარტნიორებთან თანამშრომლობის შეფასება/ ანალიზი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ხარისხსის მართვის მენეჯერი, სასწავლო პროცესის მენეჯერი, დირექტორ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ჩატარებული გამოკითხვებ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სოცილურ პარტნიორებთან თანამშრომლობის მაღალი ხარისხი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ხალი სათანამშრომლო სტრატეგიების დასახვა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, ხარისხის მართვის მენეჯერ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მუშავებული გეგმ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მაღალი სანდოობის ხარისხი ქალაქის მასშტაბით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ხალი პარტნიორების მოძიება მოდიფიცირებული პროგრმების ფორმატში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ფორმებული მემურანდუმებ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მაღალი სანდოობის ხარისხი ქალაქის მასშტაბით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მემორანდუმების გაფორმება სტუდენთა დასაქმების ხელშეწყობისთვის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ფორმებული მემურანდუმებ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კურსდამთავრებულთა მაღალი პროფესიონალიზმ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სტუდენტთა სწავლისშემდგომი დასაქმების სტატისტიკური მონაცემების მოკრება- შედეგების ანალიზი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პროცესის მენეჯერ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ჩატარებული გამოკითხვებ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ტუდენთტა საკონტაქტო ბაზა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sz w:val="24"/>
          <w:szCs w:val="24"/>
        </w:rPr>
        <w:t>სამოქმედო მიზანი N 4</w:t>
      </w:r>
      <w:r>
        <w:rPr>
          <w:b/>
          <w:sz w:val="24"/>
          <w:szCs w:val="24"/>
          <w:u w:val="single"/>
        </w:rPr>
        <w:t>: ადამიანური რესურსი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55"/>
        <w:gridCol w:w="346"/>
        <w:gridCol w:w="372"/>
        <w:gridCol w:w="449"/>
        <w:gridCol w:w="451"/>
        <w:gridCol w:w="379"/>
        <w:gridCol w:w="451"/>
        <w:gridCol w:w="528"/>
        <w:gridCol w:w="606"/>
        <w:gridCol w:w="438"/>
        <w:gridCol w:w="360"/>
        <w:gridCol w:w="438"/>
        <w:gridCol w:w="515"/>
        <w:gridCol w:w="2178"/>
        <w:gridCol w:w="1805"/>
        <w:gridCol w:w="2022"/>
      </w:tblGrid>
      <w:tr>
        <w:trPr>
          <w:trHeight w:val="21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ამოცანა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თვეები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პასუხისმგებელი სტრუქტურა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შესრულების ინდიკატორი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რესურსები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მიერ ადმინისტრაციული და პედაგოგიური პერსოლანილისთვის საკვალიფიკაციო მოთხოვნების გაწერ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ხარისხსის მართვის მენეჯერი, სასწავლო პროცესის მენეჯერი, დირექტორ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რილი საკვალიფიაციო მოთხოვნებ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ადინისტრაციული პერსონალის ინტელექტუალური რესურსი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დმინისტრაციული პაერსონალის რაოდენობის საკმარისობის კრიტერიუმების დადგენა / საშტატო განრიგის სქემა/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ხარისხსის მართვის მენეჯერი, სასწავლო პროცესის მენეჯერი, დირექტორ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ერილი კრიტერიუმები და საშტატო განრიგის სქემ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ადინისტრაციული პერსონალის ინტელექტუალური რესურსი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პედაგიური პერსონალის საკმარისობის კრიტერიუმების დადგენ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ხარისხსის მართვის მენეჯერი, სასწავლო პროცესის მენეჯერი, დირექტორ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გაწერილი კრიტერიუმებ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ადინისტრაციული პერსონალის ინტელექტუალური რესურსი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მონიტორინგების შედეგებიდან გამოკვეთილი საჭიროებების მიხედვით ტრენინგების ორგანიზება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ხარისხსის მართვის მენეჯერი, სასწავლო პროცესის მენეჯერ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ჩატარებული კითხვარები/ ჩატარებული ტრენინგ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კოლეჯის ადინისტრაციული პერსონალის ინტელექტუალური რესურსი/ მოწვეული ტრენერი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sz w:val="24"/>
          <w:szCs w:val="24"/>
        </w:rPr>
        <w:t>სამოქმედო მიზანი N 5</w:t>
      </w:r>
      <w:r>
        <w:rPr>
          <w:b/>
          <w:sz w:val="24"/>
          <w:szCs w:val="24"/>
          <w:u w:val="single"/>
        </w:rPr>
        <w:t>: მატერიალური რესურსი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27"/>
        <w:gridCol w:w="364"/>
        <w:gridCol w:w="372"/>
        <w:gridCol w:w="449"/>
        <w:gridCol w:w="451"/>
        <w:gridCol w:w="381"/>
        <w:gridCol w:w="451"/>
        <w:gridCol w:w="528"/>
        <w:gridCol w:w="606"/>
        <w:gridCol w:w="438"/>
        <w:gridCol w:w="360"/>
        <w:gridCol w:w="438"/>
        <w:gridCol w:w="515"/>
        <w:gridCol w:w="2263"/>
        <w:gridCol w:w="1843"/>
        <w:gridCol w:w="1708"/>
      </w:tblGrid>
      <w:tr>
        <w:trPr>
          <w:trHeight w:val="21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ამოცანა</w:t>
            </w:r>
          </w:p>
        </w:tc>
        <w:tc>
          <w:tcPr>
            <w:tcW w:w="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თვეები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პასუხისმგებელი სტრუქტურ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შესრულების ინდიკატორი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რესურსები</w:t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ბიბლიოთეკის ფონდის შევსება პროგრამების განახლების მოთხოვნების შესაბამისა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, ბიბლიოთეკა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სყიდვის დოკუმენტებ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ფინანსური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რესურსი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ზღუდული შესაძლებლობების მქონე პირების გადაადგილებისთვის კოლეჯში არსებული პანდუსების გაუმჯობესებ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, სამეურნეო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ვიზუალური დათვალიერებ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ფინანსური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შიდა პერიმეტრის ვიდეოკამერებით აღჭურვ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, სამეურნეო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სყიდვის დიკუმედნტები, ვიზუალური დათვალიერებ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ფინანსური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ხალი სამიზნე საგანმანათლებლო პროგრამისთვის - „სააფთიაქო საქმე“ - ქიმიის კაბინეტის მოწყობ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, სამეურნეო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სყიდვის დიკუმედნტები, ვიზუალური დათვალიერებ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ფინანსური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კომპიუტერული რესურსის განახლებ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, სამეურნეო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სყიდვის დიკუმედნტები, ვიზუალური დათვალიერებ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ფინანსური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ინფრასტრუქტურული ღონისძიებების- სარემონტო სამუშაოების ორგანიზებ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, სამეურნეო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სყიდვის დიკუმედნტები, ვიზუალური დათვალიერებ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ფინანსური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რესურსი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კოლეჯის გარე ფასადის მოპირკეთებითი სამუშაოების ორგანიზებ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ირექტორი, სამეურნეო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ესკიზის დამტკიცების დიკუმედნტები, გარე ფასადის ვიზუალური დათვალიერებ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ესყიდვის დიკუმედნტები, ვიზუალური დათვალიერება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6:00Z</dcterms:created>
  <dc:creator>User</dc:creator>
  <dc:description/>
  <cp:keywords/>
  <dc:language>en-US</dc:language>
  <cp:lastModifiedBy>User</cp:lastModifiedBy>
  <dcterms:modified xsi:type="dcterms:W3CDTF">2019-04-01T20:26:00Z</dcterms:modified>
  <cp:revision>2</cp:revision>
  <dc:subject/>
  <dc:title/>
</cp:coreProperties>
</file>